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2"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right="3132" w:hanging="0"/>
        <w:rPr>
          <w:rFonts w:ascii="Times New Roman" w:hAnsi="Times New Roman" w:cs="Times New Roman"/>
          <w:b/>
          <w:b/>
          <w:i/>
          <w:i/>
          <w:color w:val="000000"/>
          <w:sz w:val="24"/>
        </w:rPr>
      </w:pPr>
      <w:r>
        <w:rPr>
          <w:rFonts w:cs="Times New Roman" w:ascii="Times New Roman" w:hAnsi="Times New Roman"/>
          <w:b/>
          <w:i/>
          <w:color w:val="000000"/>
          <w:sz w:val="24"/>
        </w:rPr>
        <w:t>De zijde spinnerij.</w:t>
      </w:r>
    </w:p>
    <w:p>
      <w:pPr>
        <w:pStyle w:val="Normal"/>
        <w:ind w:right="3132"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Gedurende een groot gedeelte van de negentiende eeuw steunde de Franse overheid de zijdeteelt en zijdespinnerij</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in provincies rond Lyon. Vele spinnerijen stonden langs de riviertjes van Departementen als de Ardèche. De opbrengsten waren zo aantrekkelijk, dat andere culturen werden opgeofferd aan moerbeibomen. Miljoenen van deze bomen werden geplant. De bladeren werden geritst en in grote, houten bakken in schuren bij boeren gestort. Deze werden gegeten door de rupsen en uit de cocons haalden de boeren de eerste ruwe zijde die aan de spinnerijen werden geleverd.</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Tot begin tweede helft van genoemde eeuw was het de belangrijkste industrie, de voornaamste bron van inkomsten voor boeren, de spinners en indirect voor de middenstand.</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 xml:space="preserve">De eigenaren van de spinnerijen waren, samen met de grotere boeren, de burgemeester en de pastoor de notabelen van het dorp. </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 xml:space="preserve">De vochtige, slecht verwarmde fabriekjes waren ongezonde plaatsen om te werken, het loon voor de spinsters laag, maar genoeg om een kleine bruidsschat te verdienen. </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Er waren geen toiletten en gedurende de korte pauzes plasten de spinsters buiten, gehurkt en de rok gespreid als een scherm tegen de blikken van de mannen.</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 xml:space="preserve">Vele decennia relatieve welvaart, tot rond 1850 de vlinders ziek werden. Monocultuur is kwetsbaar. Inkomsten liepen tot een tiende terug. Vele boeren en eigenaren, die met veel geleend geld in de industrie hadden geïnvesteerd, konden hun leninggevers niet meer terugbetalen. Armoede. </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Door de aanleg van het Suez-kanaal kwam er ook steeds meer goedkope zijde uit China.</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het dorp Désaignes ging men geleidelijk over naar de wijnbouw. De zijdeteelt werd steeds minder belangrijk, maar de spinnerijen poogden door te draaien. Tot de tweede Wereldoorlog de vraag naar zijde geheel deed instorten.</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 xml:space="preserve">De directeur van de zijdefabriek besloot over te gaan naar de productie van werkhandschoenen, zo nodig in de oorlogsindustrie. Maar ook dat was een vraag van korte duur. </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Eens behorend tot de notabelen van het dorp, moest hij, om in de fabriekswoning te mogen blijven wonen, na een faillissement meewerken aan de machines en dagelijks zijn productiequotum halen. Zijn woning behouden, maar zijn status verloren. ’s Avonds was hij steeds vaker te vinden in één van de vele kleine kroegen in het dorp. De schulden liepen op en,om niet de woning te verliezen, ging zijn vrouw ’s nachts naar de fabriek om de aan hem gestelde productie voor die dag te halen. De dorpelingen mochten dit niet weten, maar in een kleine gemeenschap bestaan weinig geheimen.</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ab/>
        <w:tab/>
        <w:tab/>
        <w:tab/>
        <w:t>2</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Terugkerend uit het café kregen zij steeds vaker ruzie, sloeg hij haar. Het werd ondraaglijk en na enige tijd werd hij opgenomen in een inrichting.</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3132"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 spinnerij is nu omgebouwd tot een vakantie-woning, zoals zovele andere spinnerijen in de omgeving van het dorp. Toerisme is één van de nieuwe sectoren waarop vele van de dorpen zich richten. Maar, het seizoen is zo kort.</w:t>
      </w:r>
    </w:p>
    <w:p>
      <w:pPr>
        <w:pStyle w:val="Normal"/>
        <w:ind w:right="3132" w:hanging="0"/>
        <w:rPr>
          <w:rFonts w:ascii="Times New Roman" w:hAnsi="Times New Roman" w:cs="Times New Roman"/>
          <w:color w:val="000000"/>
          <w:sz w:val="24"/>
        </w:rPr>
      </w:pPr>
      <w:r>
        <w:rPr>
          <w:rFonts w:cs="Times New Roman" w:ascii="Times New Roman" w:hAnsi="Times New Roman"/>
          <w:color w:val="000000"/>
          <w:sz w:val="24"/>
        </w:rPr>
        <w:t xml:space="preserve">Monocultuur met kort seizo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